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60" w:after="1680"/>
        <w:jc w:val="center"/>
        <w:rPr>
          <w:rFonts w:ascii="Times New Roman" w:hAnsi="Times New Roman" w:cs="Times New Roman"/>
          <w:sz w:val="28"/>
          <w:szCs w:val="24"/>
          <w:lang w:eastAsia="hr-HR"/>
        </w:rPr>
      </w:pPr>
      <w:r>
        <w:rPr>
          <w:rFonts w:cs="Times New Roman" w:ascii="Times New Roman" w:hAnsi="Times New Roman"/>
          <w:sz w:val="28"/>
          <w:szCs w:val="24"/>
          <w:lang w:eastAsia="hr-HR"/>
        </w:rPr>
        <w:t>VLADA REPUBLIKE HRVATS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240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Zagreb, 23. travnja 2020.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65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lagatelj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starstvo zdravstv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</w:t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Predm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edlog zaključka u vezi s potpisivanjem Dodatka III. Kolektivnom ugovoru za djelatnost zdravstva i zdravstvenog osiguranja </w:t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spacing w:lineRule="auto" w:line="360" w:before="0" w:after="0"/>
        <w:ind w:left="1843" w:hanging="1843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sectPr>
          <w:type w:val="continuous"/>
          <w:pgSz w:w="11906" w:h="16838"/>
          <w:pgMar w:left="1417" w:right="1417" w:gutter="0" w:header="0" w:top="993" w:footer="65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  <w:lang w:eastAsia="hr-HR"/>
        </w:rPr>
      </w:pPr>
      <w:r>
        <w:rPr>
          <w:rFonts w:cs="Times New Roman"/>
          <w:b/>
          <w:bCs/>
          <w:smallCaps/>
          <w:color w:val="000000"/>
          <w:sz w:val="24"/>
          <w:szCs w:val="24"/>
          <w:lang w:eastAsia="hr-HR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Prijedlog</w:t>
      </w:r>
    </w:p>
    <w:p>
      <w:pPr>
        <w:pStyle w:val="Default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ab/>
        <w:tab/>
        <w:t xml:space="preserve">Na temelju članka 31. stavka 3. Zakona o Vladi Republike Hrvatske (Narodne novine, broj 150/11, 119/14, 93/16 i 116/18), Vlada Republike Hrvatske je na sjednici održanoj __________2020. godine donijela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A K L J U Č A K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Cs/>
        </w:rPr>
      </w:pPr>
      <w:r>
        <w:rPr>
          <w:bCs/>
          <w:color w:val="000000"/>
        </w:rPr>
        <w:tab/>
        <w:t>1.</w:t>
        <w:tab/>
        <w:t>Prihvaća se Nacrt dodatka III. K</w:t>
      </w:r>
      <w:r>
        <w:rPr/>
        <w:t>olektivnom ugovoru za djelatnost zdravstva i zdravstvenog osiguranja</w:t>
      </w:r>
      <w:r>
        <w:rPr>
          <w:bCs/>
          <w:color w:val="000000"/>
        </w:rPr>
        <w:t>, u tekstu koji je dostavilo Ministarstvo zdravstva aktom</w:t>
      </w:r>
      <w:r>
        <w:rPr>
          <w:bCs/>
        </w:rPr>
        <w:t>, klase: 110-04/20-02/32, urbroja: 534-01/8-20-2, od 20. travnja 2020. godine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ab/>
        <w:t>2.</w:t>
        <w:tab/>
      </w:r>
      <w:r>
        <w:rPr/>
        <w:t>Ovlašćuje se izv. prof. dr. sc. Vili Beroš, dr. med., ministar zdravstva, za potpisivanje Dodatka III. Kolektivnom ugovoru iz točke 1. ovoga</w:t>
      </w:r>
      <w:r>
        <w:rPr>
          <w:bCs/>
          <w:color w:val="000000"/>
        </w:rPr>
        <w:t xml:space="preserve"> Zaključk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ab/>
        <w:t>3.</w:t>
        <w:tab/>
        <w:t>Zadužuje se Ministarstvo zdravstva da o ovom Zaključku izvijesti Pregovarački odbor sindikata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lasa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Urbroj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Zagreb,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center" w:pos="7380" w:leader="none"/>
        </w:tabs>
        <w:jc w:val="both"/>
        <w:rPr/>
      </w:pPr>
      <w:r>
        <w:rPr>
          <w:color w:val="000000"/>
        </w:rPr>
        <w:tab/>
        <w:t>PREDSJEDNIK</w:t>
      </w:r>
    </w:p>
    <w:p>
      <w:pPr>
        <w:pStyle w:val="Default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9"/>
          <w:tab w:val="center" w:pos="73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r.sc. Andrej Plenk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da Republike Hrvatske donijela je 31. siječnja 2020.  Odluku o pokretanju pregovora o sklapanju izmjena i dopuna Kolektivnog ugovora za djelatnost zdravstva i zdravstvenog osiguranja i imenovanju pregovaračkog odbora Vlade Republike Hrvatsk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lj pregovora bio je uskladiti odredbe predmetnog Kolektivnog ugovora sa zauzetim pravnim shvaćanjem Vrhovnog suda Republike Hrvatske od 9. prosinca 2019. godine u vezi uvećanja plaće, prema kojemu </w:t>
      </w:r>
      <w:r>
        <w:rPr>
          <w:rFonts w:cs="Times New Roman" w:ascii="Times New Roman" w:hAnsi="Times New Roman"/>
          <w:bCs/>
          <w:sz w:val="24"/>
          <w:szCs w:val="24"/>
        </w:rPr>
        <w:t xml:space="preserve"> radnici koji u redovnom radu imaju pravo na uvećanje plaće za posebne uvjete rada i pravo na uvećanje plaće za iznimnu odgovornost za život i zdravlje ljudi, imaju pravo na te dodatke (kumulativno) i za sate ostvarene u prekovremenom ra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jekom pregovora Pregovaračkih odbora Vlade i Sindikata usuglašena je odredba kojom se uređuje plaćanje prekovremenog rada tako da se za svaki odrađeni sat u prekovremenom radu, radnicima u postotku od osnovne plaće isplaćuje dodatak s osnova posebnih uvjeta rada, dodatak zbog iznimne odgovornosti za život i zdravlje ljudi te uvećanje plaće za znanstveni stupanj magistra znanosti odnosno znanstveni stupanj doktora znanosti određeno Temeljnim kolektivnim ugovorom za službenike i namještenike u javnim služb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četak primjene predloženog  Dodatka III. Kolektivnom ugovoru za djelatnost zdravstva i zdravstvenog osiguranja je 1. travnja 2020. godine. Sredstva potrebna  za njegovu provedbu osigurana su u Financijskom planu Hrvatskog zavoda za zdravstveno osiguranje za 2020. godinu i projekcijama za 2021. i 2022. godinu u 2020. godini u ukupnom iznosu od 106.666.667 kn i u 2021. i 2022. godini u ukupnom iznosu od po 160.000.000 kn godiš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lijedom navedenog, predlaže se Vladi Republike Hrvatske prihvaćanje Nacrta Dodatka III. Kolektivnom ugovoru za djelatnost zdravstva i zdravstvenog osiguranja, te ovlašćivanje ministra zdravstva,  izv. prof. dr. sc. Vilija Beroša, dr. med. za njegovo potpisivan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993" w:footer="6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spacing w:before="0" w:after="200"/>
      <w:jc w:val="center"/>
      <w:rPr>
        <w:rFonts w:ascii="Times New Roman" w:hAnsi="Times New Roman" w:cs="Times New Roman"/>
        <w:color w:val="404040"/>
        <w:spacing w:val="20"/>
        <w:sz w:val="20"/>
      </w:rPr>
    </w:pPr>
    <w:r>
      <w:rPr>
        <w:rFonts w:cs="Times New Roman" w:ascii="Times New Roman" w:hAnsi="Times New Roman"/>
        <w:color w:val="404040"/>
        <w:spacing w:val="20"/>
        <w:sz w:val="20"/>
      </w:rPr>
      <w:t>Banski dvori | Trg Sv. Marka 2  | 10000 Zagreb | tel. 01 4569 222 | vlada.gov.h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Arial" w:hAnsi="Arial" w:cs="Arial"/>
      <w:b w:val="false"/>
      <w:bCs w:val="false"/>
      <w:i w:val="false"/>
      <w:iCs w:val="false"/>
      <w:strike w:val="false"/>
      <w:dstrike w:val="false"/>
      <w:color w:val="003C71"/>
      <w:sz w:val="18"/>
      <w:szCs w:val="18"/>
      <w:u w:val="none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3:00Z</dcterms:created>
  <dc:creator>Marko Krištof</dc:creator>
  <dc:description/>
  <cp:keywords/>
  <dc:language>en-US</dc:language>
  <cp:lastModifiedBy>Marija Pišonić</cp:lastModifiedBy>
  <cp:lastPrinted>2019-07-18T12:16:00Z</cp:lastPrinted>
  <dcterms:modified xsi:type="dcterms:W3CDTF">2020-04-21T12:35:00Z</dcterms:modified>
  <cp:revision>5</cp:revision>
  <dc:subject/>
  <dc:title>PRIJEDLOG</dc:title>
</cp:coreProperties>
</file>